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20"/>
          <w:szCs w:val="20"/>
        </w:rPr>
        <w:t>Zahlungsempfänger</w:t>
        <w:tab/>
        <w:tab/>
        <w:tab/>
        <w:tab/>
        <w:t xml:space="preserve">Deutscher Blinden- un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Sehbehinderten-Schachbund e.V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Sitz Heidelberg VR 169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läubiger-Identifikationsnummer</w:t>
        <w:tab/>
        <w:tab/>
        <w:t>DE88ZZZ00000791554</w:t>
        <w:tab/>
        <w:t xml:space="preserve">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BSB</w:t>
        <w:br/>
        <w:t>c/o thorsten Mueller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ährenstraße 3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22"/>
          <w:szCs w:val="22"/>
        </w:rPr>
        <w:t xml:space="preserve">63165 Mühlheim am Main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b/>
        </w:rPr>
        <w:t>SEPA-Lastschriftmanda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ch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e, Vorname:</w:t>
        <w:tab/>
      </w:r>
      <w:r>
        <w:rPr>
          <w:rFonts w:cs="Verdana" w:ascii="Verdana" w:hAnsi="Verdana"/>
          <w:b/>
          <w:sz w:val="18"/>
          <w:szCs w:val="18"/>
        </w:rPr>
        <w:t xml:space="preserve"> </w:t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schrift:</w:t>
        <w:tab/>
        <w:tab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rmächtige den Zahlungsempfäng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n meinem Konto bei der   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yellow"/>
        </w:rPr>
        <w:t>IBAN</w:t>
      </w:r>
      <w:r>
        <w:rPr>
          <w:rFonts w:cs="Verdana" w:ascii="Verdana" w:hAnsi="Verdana"/>
          <w:sz w:val="18"/>
          <w:szCs w:val="18"/>
        </w:rPr>
        <w:tab/>
        <w:t>.............................................................................</w:t>
        <w:tab/>
      </w:r>
      <w:r>
        <w:rPr>
          <w:rFonts w:cs="Verdana" w:ascii="Verdana" w:hAnsi="Verdana"/>
          <w:sz w:val="18"/>
          <w:szCs w:val="18"/>
          <w:highlight w:val="yellow"/>
        </w:rPr>
        <w:t>BIC</w:t>
      </w:r>
      <w:r>
        <w:rPr>
          <w:rFonts w:cs="Verdana" w:ascii="Verdana" w:hAnsi="Verdana"/>
          <w:sz w:val="18"/>
          <w:szCs w:val="18"/>
        </w:rPr>
        <w:t>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 jährlichen Mitgliedsbeitrag in Höhe von derzeit 36,00 € (Erw.), 24€ (Jgd. ab 14J.), 12€ (Jgd. / Kind u. 14J.) zum Fälligkeitstermin, am 15. Januar jeden Jahres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ginnend im Jahr</w:t>
        <w:tab/>
        <w:tab/>
        <w:t>........................................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ittels Lastschrift von meinem Konto einzuziehen.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Hinweis: Ich kann innerhalb von 8 Wochen, beginnend mit dem Belastungsdatum, die Erstattung des belasteten Betrages verlang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Meine Einzugsermächtigung kann ich jederzeit widerruf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ch werde den DBSB über auftretende Veränderungen der Bankverbindung bzw. Anschrif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ährend der Laufzeit dieser Einzugsermächtigung schriftlich in Kenntnis setze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ückbuchungskosten auf Grund von fehlerhaften Angaben gehen zu meinen Laste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, den </w:t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DATE \@"dd.MM.yyyy" 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  <w:t>29.07.2026</w:t>
      </w:r>
      <w:r>
        <w:rPr>
          <w:sz w:val="18"/>
          <w:szCs w:val="18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Unterschrif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nmerkung des Zahlungsempfängers: Bei Vorliegen des SEPA-Lastschriftmandats wir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eine Mandatsreferenz verg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2:00Z</dcterms:created>
  <dc:creator>Luise</dc:creator>
  <dc:description/>
  <cp:keywords/>
  <dc:language>en-US</dc:language>
  <cp:lastModifiedBy>thorsten Mueller</cp:lastModifiedBy>
  <cp:lastPrinted>2015-06-09T17:41:00Z</cp:lastPrinted>
  <dcterms:modified xsi:type="dcterms:W3CDTF">2020-01-23T11:07:00Z</dcterms:modified>
  <cp:revision>5</cp:revision>
  <dc:subject/>
  <dc:title>Bitte ausfüllen, unterschreiben und der Kassiererin des DBSB zusenden</dc:title>
</cp:coreProperties>
</file>