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isekostenrichtlinie des DBSB (Fassung vom 28.09.2015)</w:t>
      </w:r>
    </w:p>
    <w:p>
      <w:pPr>
        <w:pStyle w:val="Normal"/>
        <w:rPr/>
      </w:pPr>
      <w:r>
        <w:rPr/>
        <w:t xml:space="preserve">Die Reisekostenrichtlinie des DBSB </w:t>
      </w:r>
      <w:r>
        <w:rPr>
          <w:u w:val="single"/>
        </w:rPr>
        <w:t>richtet</w:t>
      </w:r>
      <w:r>
        <w:rPr/>
        <w:t xml:space="preserve"> sich nach den aktuellen gesetzlichen Vorgaben und Richtlinien für die Abrechnung von Reisekosten der Bundesrepublik Deutschland. </w:t>
      </w:r>
    </w:p>
    <w:p>
      <w:pPr>
        <w:pStyle w:val="Normal"/>
        <w:rPr/>
      </w:pPr>
      <w:r>
        <w:rPr/>
        <w:t xml:space="preserve">Im Interesse des optimalen Einsatzes und der eindeutigen Prüfbarkeit von Fördermitteln werden folgende </w:t>
      </w:r>
      <w:r>
        <w:rPr>
          <w:u w:val="single"/>
        </w:rPr>
        <w:t>Zusatzregelungen</w:t>
      </w:r>
      <w:r>
        <w:rPr/>
        <w:t xml:space="preserve"> für Reisekostenabrechnungen des DBSB auf der Grundlage des Bundesreisekostengesetzes festgelegt:</w:t>
      </w:r>
    </w:p>
    <w:p>
      <w:pPr>
        <w:pStyle w:val="Normal"/>
        <w:spacing w:lineRule="auto" w:line="240" w:before="0" w:after="0"/>
        <w:ind w:left="705" w:hanging="705"/>
        <w:rPr/>
      </w:pPr>
      <w:r>
        <w:rPr/>
        <w:t>1.</w:t>
        <w:tab/>
        <w:t>Hotelkosten und Tagegelder für die Anreise am Tage vor Beginn der Maßnahme (Spielbeginn) werden nur dann erstattet, wenn am Spieltag die Anreise vom ersten Wohnsitz bereits vor 8:00 Uhr  angetreten werden müsste, um rechtzeitig vor Ort zu sei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rPr/>
      </w:pPr>
      <w:r>
        <w:rPr/>
        <w:t>2.</w:t>
        <w:tab/>
        <w:t>Die derzeitig günstigen Bedingungen der Deutschen Bahn für Schwerbehinderte</w:t>
      </w:r>
    </w:p>
    <w:p>
      <w:pPr>
        <w:pStyle w:val="Normal"/>
        <w:spacing w:lineRule="auto" w:line="240" w:before="0" w:after="0"/>
        <w:ind w:left="705" w:hanging="705"/>
        <w:rPr/>
      </w:pPr>
      <w:r>
        <w:rPr/>
        <w:tab/>
        <w:t xml:space="preserve">einschl. Begleitpersonen (kostenlose Fahrten mit den Regionalbahnen in </w:t>
      </w:r>
    </w:p>
    <w:p>
      <w:pPr>
        <w:pStyle w:val="Normal"/>
        <w:spacing w:lineRule="auto" w:line="240" w:before="0" w:after="0"/>
        <w:ind w:left="705" w:hanging="705"/>
        <w:rPr/>
      </w:pPr>
      <w:r>
        <w:rPr/>
        <w:tab/>
        <w:t xml:space="preserve">ganz Deutschland) sind weitgehend durch die Spieler zu nutzen. </w:t>
      </w:r>
    </w:p>
    <w:p>
      <w:pPr>
        <w:pStyle w:val="Normal"/>
        <w:spacing w:lineRule="auto" w:line="240" w:before="0" w:after="0"/>
        <w:ind w:left="705" w:hanging="705"/>
        <w:rPr/>
      </w:pPr>
      <w:r>
        <w:rPr/>
        <w:tab/>
        <w:t xml:space="preserve">Dies ist zumutbar, wenn das Ziel mit Regionalbahnen innerhalb von 4 Stunden erreicht </w:t>
        <w:tab/>
        <w:t>wird.</w:t>
      </w:r>
    </w:p>
    <w:p>
      <w:pPr>
        <w:pStyle w:val="Normal"/>
        <w:spacing w:lineRule="auto" w:line="240" w:before="0" w:after="0"/>
        <w:ind w:left="705" w:hanging="705"/>
        <w:rPr/>
      </w:pPr>
      <w:r>
        <w:rPr/>
        <w:tab/>
        <w:t xml:space="preserve">Andere Züge dürfen in Anspruch genommen werden, wenn die Zeitersparnis größer </w:t>
        <w:tab/>
        <w:t xml:space="preserve">als zwei Stunden gegenüber Regionalbahnen ist. Alleinreisenden Blinden/ stark </w:t>
        <w:tab/>
        <w:t xml:space="preserve">Sehbehinderten ist zusätzliches Umsteigen bei Inanspruchnahme von Regionalbahnen </w:t>
        <w:tab/>
        <w:t xml:space="preserve">nicht zuzumuten. </w:t>
      </w:r>
    </w:p>
    <w:p>
      <w:pPr>
        <w:pStyle w:val="Normal"/>
        <w:spacing w:lineRule="auto" w:line="240" w:before="0" w:after="0"/>
        <w:ind w:left="705" w:hanging="705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rPr/>
      </w:pPr>
      <w:r>
        <w:rPr/>
        <w:t>3.</w:t>
        <w:tab/>
        <w:t>Fahrtkosten werden maximal in Höhe der Kosten mit Bahncard 50 (2. Klasse) erstattet.</w:t>
      </w:r>
    </w:p>
    <w:p>
      <w:pPr>
        <w:pStyle w:val="Normal"/>
        <w:spacing w:lineRule="auto" w:line="240" w:before="0" w:after="0"/>
        <w:ind w:left="705" w:hanging="705"/>
        <w:rPr/>
      </w:pPr>
      <w:r>
        <w:rPr/>
        <w:tab/>
        <w:t xml:space="preserve">Es liegt im Ermessen der Spieler, welche Angebote der Bahn genutzt werden.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/>
        <w:t>4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Verauslagte Kosten sind grundsätzlich mit Belegen zu dokumentier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ab/>
        <w:t>(z.B. Taxiquittungen, Fahrscheine, Gebühren usw.). Von Thermobelegen sind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ab/>
        <w:t>Kopien anzufertigen.  Die Inanspruchnahme von Taxifahrten unterliegt einer angemessenen Prüfu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5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Die Erstattung von Kosten bei Einsatz privater PKW ist nur durch Genehmigu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ab/>
        <w:t>des 1. Vorsitzenden des DBSB gewährleistet. Diese Genehmigung ist Bestandte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ab/>
        <w:t xml:space="preserve">der Reisekostenabrechnung. Bei Nichteinhaltung erfolgt Erstattung  lt. Pkt. 2  und 3 </w:t>
        <w:tab/>
        <w:t xml:space="preserve">der Zusatzregelunge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rPr/>
        <w:t>6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ab/>
        <w:t>Die Erstattung der Reisekosten ist nur möglich, wenn die nachfolgenden Punkte eingehalten werden: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ie Reisekostenabrechnung ist mit allen zugehörigen erstattungsfähigen Belegen unterschrieben einzureiche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ei geförderten Turnieren hat ein Spieler des DBSB keinen Anspruch auf Kostenübernahme einer Begleitperson, wenn diese Person blind is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ei geförderten Turnieren hat ein Spieler des DBSB keinen Anspruch auf Kostenübernahme einer Begleitperson, wenn er selbst einen Spieler zu diesem Turnier begleite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ie Erstattung ist nur im Rahmen des verfügbaren Budgets mögli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Mühlheim, 28.09.201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6:42:00Z</dcterms:created>
  <dc:creator>Ivana Mueller</dc:creator>
  <dc:description/>
  <dc:language>en-US</dc:language>
  <cp:lastModifiedBy>Dieter</cp:lastModifiedBy>
  <dcterms:modified xsi:type="dcterms:W3CDTF">2016-03-13T16:42:00Z</dcterms:modified>
  <cp:revision>2</cp:revision>
  <dc:subject/>
  <dc:title/>
</cp:coreProperties>
</file>